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Cerere tip anexa 1 din normele metodologice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eastAsia="Garamond" w:cs="Garamond" w:ascii="Garamond" w:hAnsi="Garamond"/>
          <w:b/>
          <w:sz w:val="28"/>
          <w:szCs w:val="28"/>
          <w:lang w:val="ro-RO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ro-RO"/>
        </w:rPr>
        <w:t>Denumirea autorităţii sau instituţiei publ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____________________________________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Sediul/adresa________________________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Data____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Stimate domnule/Stimată doamnă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__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in prezenta formulez o cerere conform Legii nr.544/2001 privind liberul  acces la informaţiile de interes public. Doresc să primesc o copie de pe următoarele documente: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Doresc ca informaţiile solicitate să îmi fie furnizate, în format electronic, la următoarea adresă de e-mail (opţional):_______________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Sunt dispus să plătesc taxele aferente serviciilor de copiere a documentelor solicitate (dacă se solicită copii în format scris)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Vă mulţumesc pentru solicitudine,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right"/>
        <w:rPr/>
      </w:pPr>
      <w:r>
        <w:rPr>
          <w:rFonts w:cs="Garamond" w:ascii="Garamond" w:hAnsi="Garamond"/>
          <w:sz w:val="28"/>
          <w:szCs w:val="28"/>
          <w:lang w:val="ro-RO"/>
        </w:rPr>
        <w:t>___________________________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(semnătura petentului)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Numele şi prenumele petentului___________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dresa_______________________________ 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ofesia (opţional)______________________</w:t>
      </w:r>
    </w:p>
    <w:p>
      <w:pPr>
        <w:pStyle w:val="Normal"/>
        <w:ind w:firstLine="1260"/>
        <w:jc w:val="right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</w:t>
      </w:r>
      <w:r>
        <w:rPr>
          <w:rFonts w:cs="Garamond" w:ascii="Garamond" w:hAnsi="Garamond"/>
          <w:sz w:val="28"/>
          <w:szCs w:val="28"/>
          <w:lang w:val="ro-RO"/>
        </w:rPr>
        <w:t>Telefon, fax: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o-RO"/>
        </w:rPr>
        <w:t xml:space="preserve">Model reclamaţie administrativă  (1) - anexa 2 la  normele metodologice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Denumirea autorităţii sau instituţiei publ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____________________________________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Sediul/adresa________________________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Data____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Stimate domnule/Stimată doamnă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______________________________ </w:t>
      </w:r>
    </w:p>
    <w:p>
      <w:pPr>
        <w:pStyle w:val="Normal"/>
        <w:ind w:firstLine="1260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in prezenta formulez o reclamaţie administrativă, conform Legii nr.544/2001 privind liberul acces la informaţiile de interes public, întrucât la cererea nr.___________din data de ____________am primit un răspuns negativ, la data de _________, într-o scrisoare semnată de ________________ (se completează numele respectivului funcţionar)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Documentele de interes public solicitate erau următoarele: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Documentele solicitate se încadrează în categoria informaţiilor de interes public, din următoarele considerente: ____________________________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in prezenta solicit revenirea asupra deciziei de a nu primi informaţiile de interes public solicitate în scris/format electronic, considerând că dreptul meu la informaţie, conform legii, a fost lezat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Vă mulţumesc pentru solicitudine,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___________________________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(semnătura petentului)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Numele şi prenumele petentului___________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dresa_______________________________ 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ofesia (opţional)______________________</w:t>
      </w:r>
    </w:p>
    <w:p>
      <w:pPr>
        <w:pStyle w:val="Normal"/>
        <w:ind w:firstLine="1260"/>
        <w:jc w:val="right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</w:t>
      </w:r>
      <w:r>
        <w:rPr>
          <w:rFonts w:cs="Garamond" w:ascii="Garamond" w:hAnsi="Garamond"/>
          <w:sz w:val="28"/>
          <w:szCs w:val="28"/>
          <w:lang w:val="ro-RO"/>
        </w:rPr>
        <w:t>Telefon, fax: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del reclamaţie administrativă  (2) - anexa 2 la  normele metodologice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Denumirea autorităţii sau instituţiei publi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____________________________________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Sediul/adresa________________________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Data____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Stimate domnule/Stimată doamnă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______________________________ </w:t>
      </w:r>
    </w:p>
    <w:p>
      <w:pPr>
        <w:pStyle w:val="Normal"/>
        <w:ind w:firstLine="1260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in prezenta formulez o reclamaţie administrativă, conform Legii nr.544/2001 privind liberul acces la informaţiile de interes public, întrucât la cererea nr.___________din data de ____________nu am primit informaţiile solicitate în termen legal, stabilit de lege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Documentele de interes public solicitate erau următoarele: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Documentele solicitate se încadrează în categoria informaţiilor de interes public, din următoarele considerente: ____________________________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in prezenta solicit revenirea asupra deciziei de a nu primi informaţiile de interes public solicitate în scris/format electronic, considerând că dreptul meu la informaţie, conform legii, a fost lezat.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Vă mulţumesc pentru solicitudine,</w:t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___________________________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(semnătura petentului)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Numele şi prenumele petentului___________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dresa_______________________________ </w:t>
      </w:r>
    </w:p>
    <w:p>
      <w:pPr>
        <w:pStyle w:val="Normal"/>
        <w:ind w:firstLine="1260"/>
        <w:jc w:val="right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Profesia (opţional)______________________</w:t>
      </w:r>
    </w:p>
    <w:p>
      <w:pPr>
        <w:pStyle w:val="Normal"/>
        <w:ind w:firstLine="1260"/>
        <w:jc w:val="right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</w:t>
      </w:r>
      <w:r>
        <w:rPr>
          <w:rFonts w:cs="Garamond" w:ascii="Garamond" w:hAnsi="Garamond"/>
          <w:sz w:val="28"/>
          <w:szCs w:val="28"/>
          <w:lang w:val="ro-RO"/>
        </w:rPr>
        <w:t>Telefon, fax: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126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ÎN ATENŢIA PERSOANELOR CARE  SOLICITĂ INFORMAŢII DE INTERES PUBLIC, POTRIVIT PREVEDERILOR LEGII NR.544 DIN 12 OCTOMBRIE 2001 </w:t>
      </w:r>
    </w:p>
    <w:p>
      <w:pPr>
        <w:pStyle w:val="Normal"/>
        <w:ind w:firstLine="126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firstLine="126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7:00Z</dcterms:created>
  <dc:creator>escort</dc:creator>
  <dc:description/>
  <cp:keywords/>
  <dc:language>en-US</dc:language>
  <cp:lastModifiedBy>escort</cp:lastModifiedBy>
  <dcterms:modified xsi:type="dcterms:W3CDTF">2013-03-25T12:37:00Z</dcterms:modified>
  <cp:revision>2</cp:revision>
  <dc:subject/>
  <dc:title>formulare pentru solicitare de informatii de interes public</dc:title>
</cp:coreProperties>
</file>