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MNULE PRIMAR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semnatul……………………………………………………., domiciliat in localitatea…………………………………..str…………………………………nr……judetul………………………….., posesor al BI/CI seria…….NR………………, fiul/fiica defunctului(ei)………………………………………………………………decedat la data de…………………………,,solicit eliberarea anexei succesorale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 urmatorii mostenitor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 urmatoarele bunuri 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Semnatu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6:00Z</dcterms:created>
  <dc:creator>Marinela</dc:creator>
  <dc:description/>
  <cp:keywords/>
  <dc:language>en-US</dc:language>
  <cp:lastModifiedBy>Marinela</cp:lastModifiedBy>
  <dcterms:modified xsi:type="dcterms:W3CDTF">2018-07-09T07:40:00Z</dcterms:modified>
  <cp:revision>3</cp:revision>
  <dc:subject/>
  <dc:title/>
</cp:coreProperties>
</file>