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erificat identitatea solicitantului                                    Înregistrat la nr……………………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lang w:val="en-US"/>
        </w:rPr>
        <w:t>Ofiţer stare civilă,</w:t>
        <w:tab/>
        <w:t xml:space="preserve">                                                           din 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.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MNULE PRIMAR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Subsemnatul(a)…………………………………………………………., fiul/ fiica…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şi al /a …………………………………….domiciliat (a) în ………………………………….(comuna, oraşul, municipiul)……………………………………. str/ sat…………………………………………nr…….bl……sc….et………….ap……judeţul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titular(a) al/ a actului de identitate seria………….nr……………………..eliberat de 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Vă rog sa binevoiţi a-mi elibera certificatul de ……………………………..sens în care fac urmatoarele precizăr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-m-am născut la data de……………………………în localitatea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judeţul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m-am căsătorit cu …………………………………………………………..la data de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 localitatea ………………………………………..judeţul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numitul……………………………………….a decedat la data de………………………….în localitatea ……………………………………………. judeţul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chiul certificat mi-a fost furat/distrus/ pierdut în urmatoarele împrejură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…………………………..                                    Semnătura 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berat certificate de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naştere seria………….nr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ăsătorie seria….... nr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ces seria……..nr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iţer de stare civilă delegat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m primit certificatul solicitat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……………………………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lang w:val="en-US"/>
        </w:rPr>
        <w:t>Domnului Primar al Comunei Bordei Verde, judeţul Bră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9:00Z</dcterms:created>
  <dc:creator>Marinela</dc:creator>
  <dc:description/>
  <cp:keywords/>
  <dc:language>en-US</dc:language>
  <cp:lastModifiedBy>Marinela</cp:lastModifiedBy>
  <cp:lastPrinted>2019-02-12T12:14:00Z</cp:lastPrinted>
  <dcterms:modified xsi:type="dcterms:W3CDTF">2019-02-12T10:14:00Z</dcterms:modified>
  <cp:revision>1</cp:revision>
  <dc:subject/>
  <dc:title/>
</cp:coreProperties>
</file>