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MNULE PRIMAR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Subsemnatul……………………………………………..fiul (fiica) lui ………………………si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/a……………………………nascut(a) …………………………………….in 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udetul…………………..domiciliat(a)……………………….str…………………………………nr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Bl…., sc….ap…..judetul……………………posesor/posesoare al/a actului de identitate……………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ria….nr…………….eliberat de……………..ladata de…………………….., va rog sa –mi aprobati transcrierea in registrele de stare civila romana, a certificatului de ……………………………..eliberat de autoritatile ………………………………………………………………privind pe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clar ca domiciliul copilului va fi 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exez certificatul(extrasul) in original si fotocopie, precum si traducerea legalizata a acestuia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  <w:lang w:val="en-US"/>
        </w:rPr>
        <w:t xml:space="preserve">Data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emnatura,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MNULUI PRIMAR AL COMUNEI BORDEI VERDE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1:00Z</dcterms:created>
  <dc:creator>Marinela</dc:creator>
  <dc:description/>
  <cp:keywords/>
  <dc:language>en-US</dc:language>
  <cp:lastModifiedBy>3</cp:lastModifiedBy>
  <cp:lastPrinted>2022-07-20T09:07:00Z</cp:lastPrinted>
  <dcterms:modified xsi:type="dcterms:W3CDTF">2022-07-20T06:08:00Z</dcterms:modified>
  <cp:revision>6</cp:revision>
  <dc:subject/>
  <dc:title/>
</cp:coreProperties>
</file>