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bookmarkStart w:id="0" w:name="_Hlk26798959"/>
      <w:r>
        <w:object w:dxaOrig="1560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1.5pt;width:64.5pt;height:79.5pt;mso-wrap-distance-left:9.05pt;mso-wrap-distance-right:9.05pt;mso-position-horizontal-relative:margin;mso-position-vertical-relative:margin" filled="t" fillcolor="#FFFFFF" o:ole="">
            <v:imagedata r:id="rId3" o:title=""/>
            <w10:wrap type="square"/>
          </v:shape>
          <o:OLEObject Type="Embed" ProgID="" ShapeID="ole_rId2" DrawAspect="Content" ObjectID="_1797195788" r:id="rId2"/>
        </w:object>
      </w:r>
      <w:r>
        <w:rPr>
          <w:rFonts w:eastAsia="Times New Roman" w:cs="Times New Roman" w:ascii="Times New Roman" w:hAnsi="Times New Roman"/>
          <w:b/>
          <w:bCs/>
          <w:lang w:val="ro-RO" w:eastAsia="ro-RO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val="ro-RO" w:eastAsia="ro-RO"/>
        </w:rPr>
        <w:t>ROMANI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lang w:val="ro-RO" w:eastAsia="ro-RO"/>
        </w:rPr>
        <w:t>JUDETUL BRAIL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lang w:val="ro-RO" w:eastAsia="ro-RO"/>
        </w:rPr>
        <w:t>PRIMARIA COMUNEI BORDEI VERD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>www.primariabordeiverde.ro Tel./Fax: 0239 696 088/0239696090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lang w:val="ro-RO" w:eastAsia="ro-RO"/>
          </w:rPr>
          <w:t>primaria.bordeiverde@yahoo.com</w:t>
        </w:r>
      </w:hyperlink>
      <w:bookmarkEnd w:id="0"/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UNT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NR. 4569 din 31.08.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ICITATIE PUBLIC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imaria comunei Bordei Verde,cusediul in localitatea Bordei Verde,str.Principala,nr.33 ,judet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la,CUI4874798,tel./fax:0239696088/0239696090 ,e-mail:primaria.bordeiverde@yahoo.com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ntaintentia de inchiriereprinlicitatie publica in conditiilelegii a unorterenuriintravilane din domeniulprivat,alcomunei Bordei Verde,dupa cum urmeaz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terenintravilancategoria de folosinta ,,curticonstructii’’ in suprafata de 1.444 mpsicladireaferenta  C1 cu destinatia ,,grajd’’ in suprafata de 96 mp , identificate in  T34 , P 346/2 , situat  în localitatea Bordei Verde ,comuna Bordei Verde, Județul Braila ,aflateînproprietateaComunei Bordei Verde, domeniulprivat, înscopulrealizării de activitatiagricole,economice et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terenintravilan in suprafata de 115 mp, inscris in CF nr.73423 ,Cv 7, P 260 – Lot 7/1 – categoria de folosinta  ,,arabil,A ’’situat in localitatea  Bordei Verde ,comuna Bordei Verde,judetul Braila, aflat in proprietateacomunei Bordei Verde,domeniulprivat,inscopulrealizarii de activitatiagricole,economice etc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Documentatia de atribuire se regasesc in Caietul de sarcini,carepoate fi achizitionat  de la sediulPrimariei Bordei Verd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Data limitapentrusolicitareaclarificarilor: </w:t>
      </w:r>
      <w:r>
        <w:rPr>
          <w:rFonts w:cs="Times New Roman" w:ascii="Times New Roman" w:hAnsi="Times New Roman"/>
          <w:b/>
        </w:rPr>
        <w:t>13.10.2021 ,ora 14.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Informatii privindofertel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/>
        </w:rPr>
        <w:t>Data limita de depunere a ofertelor: 20.10.2021 ,ora 10.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Adresa la care trebuiedepuseofertele:PrimariaComunei Bordei Verde,CompartimentulSecretariat,strada Principala,nr.33,judetul Brai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Numarul de exemplare in care trebuiedepusafiecareoferta:sedepunintr-un singurexemplar,indouaplicurisigilate:unul exterior siunul interio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.Data silocul la care se vadesfasurasedinta publica de deschidere a ofertelor: </w:t>
      </w:r>
      <w:r>
        <w:rPr>
          <w:rFonts w:cs="Times New Roman" w:ascii="Times New Roman" w:hAnsi="Times New Roman"/>
          <w:b/>
        </w:rPr>
        <w:t>21.10.2021 ,ora 10.00</w:t>
      </w:r>
      <w:r>
        <w:rPr>
          <w:rFonts w:cs="Times New Roman" w:ascii="Times New Roman" w:hAnsi="Times New Roman"/>
        </w:rPr>
        <w:t xml:space="preserve"> ,Primaria Comunei Bordei Verde,strada Principala,nr.33,judetul Brai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6.Relatii suplimentare se pot obtine de la compartimentul secretariat tel. 023969608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/>
          <w:bCs/>
        </w:rPr>
        <w:t>Data publicarii01.10.20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PRIM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Rotaru Dumitr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imaria.bordeiverde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05:00Z</dcterms:created>
  <dc:creator>Secretar</dc:creator>
  <dc:description/>
  <cp:keywords/>
  <dc:language>en-US</dc:language>
  <cp:lastModifiedBy>Marinela</cp:lastModifiedBy>
  <dcterms:modified xsi:type="dcterms:W3CDTF">2021-09-03T06:05:00Z</dcterms:modified>
  <cp:revision>2</cp:revision>
  <dc:subject/>
  <dc:title/>
</cp:coreProperties>
</file>